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8">
            <wp:simplePos x="0" y="0"/>
            <wp:positionH relativeFrom="margin">
              <wp:posOffset>-342900</wp:posOffset>
            </wp:positionH>
            <wp:positionV relativeFrom="paragraph">
              <wp:posOffset>-3429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9">
            <wp:simplePos x="0" y="0"/>
            <wp:positionH relativeFrom="margin">
              <wp:posOffset>2171700</wp:posOffset>
            </wp:positionH>
            <wp:positionV relativeFrom="paragraph">
              <wp:posOffset>-4572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0">
            <wp:simplePos x="0" y="0"/>
            <wp:positionH relativeFrom="margin">
              <wp:posOffset>914400</wp:posOffset>
            </wp:positionH>
            <wp:positionV relativeFrom="paragraph">
              <wp:posOffset>29718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1">
            <wp:simplePos x="0" y="0"/>
            <wp:positionH relativeFrom="margin">
              <wp:posOffset>3886200</wp:posOffset>
            </wp:positionH>
            <wp:positionV relativeFrom="paragraph">
              <wp:posOffset>27432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2">
            <wp:simplePos x="0" y="0"/>
            <wp:positionH relativeFrom="margin">
              <wp:posOffset>-800100</wp:posOffset>
            </wp:positionH>
            <wp:positionV relativeFrom="paragraph">
              <wp:posOffset>61722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3">
            <wp:simplePos x="0" y="0"/>
            <wp:positionH relativeFrom="margin">
              <wp:posOffset>3086100</wp:posOffset>
            </wp:positionH>
            <wp:positionV relativeFrom="paragraph">
              <wp:posOffset>61722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-7884795</wp:posOffset>
                </wp:positionV>
                <wp:extent cx="12661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7. Как Бог назвал собрание вод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62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7. Как Бог назвал собрание вод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4455</wp:posOffset>
                </wp:positionH>
                <wp:positionV relativeFrom="paragraph">
                  <wp:posOffset>-8227695</wp:posOffset>
                </wp:positionV>
                <wp:extent cx="13804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 xml:space="preserve">8. Я – псалмопевец, хотя и не Давид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>Но все равно мой стих огнем гори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>И если букву попытаться отня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>Могу царем я Иудейским ст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-647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  <w:t xml:space="preserve">8. Я – псалмопевец, хотя и не Давид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  <w:t>Но все равно мой стих огнем гори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  <w:t>И если букву попытаться отня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  <w:t>Могу царем я Иудейским ст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5755</wp:posOffset>
                </wp:positionH>
                <wp:positionV relativeFrom="paragraph">
                  <wp:posOffset>-4570095</wp:posOffset>
                </wp:positionV>
                <wp:extent cx="10375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9. Его имя означает «безумный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359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9. Его имя означает «безумный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-4912995</wp:posOffset>
                </wp:positionV>
                <wp:extent cx="11518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10. Имя дьякона, означающее «сын утешения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38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10. Имя дьякона, означающее «сын утешени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7455</wp:posOffset>
                </wp:positionH>
                <wp:positionV relativeFrom="paragraph">
                  <wp:posOffset>-1483995</wp:posOffset>
                </wp:positionV>
                <wp:extent cx="1037590" cy="1037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 xml:space="preserve">12. Пророк, получивший  от предыдущего пророка двойную силу, с которой служил Богу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116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 xml:space="preserve">12. Пророк, получивший  от предыдущего пророка двойную силу, с которой служил Бог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-1255395</wp:posOffset>
                </wp:positionV>
                <wp:extent cx="9232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1. Тесть Иако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98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11. Тесть Иак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14">
            <wp:simplePos x="0" y="0"/>
            <wp:positionH relativeFrom="margin">
              <wp:posOffset>-114300</wp:posOffset>
            </wp:positionH>
            <wp:positionV relativeFrom="paragraph">
              <wp:posOffset>-22860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5">
            <wp:simplePos x="0" y="0"/>
            <wp:positionH relativeFrom="margin">
              <wp:posOffset>3200400</wp:posOffset>
            </wp:positionH>
            <wp:positionV relativeFrom="paragraph">
              <wp:posOffset>635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6">
            <wp:simplePos x="0" y="0"/>
            <wp:positionH relativeFrom="margin">
              <wp:posOffset>-114300</wp:posOffset>
            </wp:positionH>
            <wp:positionV relativeFrom="paragraph">
              <wp:posOffset>434340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7">
            <wp:simplePos x="0" y="0"/>
            <wp:positionH relativeFrom="margin">
              <wp:posOffset>3429000</wp:posOffset>
            </wp:positionH>
            <wp:positionV relativeFrom="paragraph">
              <wp:posOffset>434340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-2320290</wp:posOffset>
                </wp:positionV>
                <wp:extent cx="1037590" cy="466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1. Когда человек бывает дерево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182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1. Когда человек бывает дерево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0355</wp:posOffset>
                </wp:positionH>
                <wp:positionV relativeFrom="paragraph">
                  <wp:posOffset>-2205990</wp:posOffset>
                </wp:positionV>
                <wp:extent cx="9232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2. Сколько в нашем городе поворотов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173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2. Сколько в нашем городе поворот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655</wp:posOffset>
                </wp:positionH>
                <wp:positionV relativeFrom="paragraph">
                  <wp:posOffset>2137410</wp:posOffset>
                </wp:positionV>
                <wp:extent cx="1266190" cy="8089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3. Она на «М» пищит в подвалах, а он на «Я» своего рода бык, а в целом вставляют в зуб е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68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3. Она на «М» пищит в подвалах, а он на «Я» своего рода бык, а в целом вставляют в зуб 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8955</wp:posOffset>
                </wp:positionH>
                <wp:positionV relativeFrom="paragraph">
                  <wp:posOffset>2137410</wp:posOffset>
                </wp:positionV>
                <wp:extent cx="1151890" cy="580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4. Кто первый начал вязать на спицах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68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4. Кто первый начал вязать на спица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18">
            <wp:simplePos x="0" y="0"/>
            <wp:positionH relativeFrom="margin">
              <wp:posOffset>342900</wp:posOffset>
            </wp:positionH>
            <wp:positionV relativeFrom="paragraph">
              <wp:posOffset>635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9">
            <wp:simplePos x="0" y="0"/>
            <wp:positionH relativeFrom="margin">
              <wp:posOffset>3086100</wp:posOffset>
            </wp:positionH>
            <wp:positionV relativeFrom="paragraph">
              <wp:posOffset>-11430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20">
            <wp:simplePos x="0" y="0"/>
            <wp:positionH relativeFrom="margin">
              <wp:posOffset>-228600</wp:posOffset>
            </wp:positionH>
            <wp:positionV relativeFrom="paragraph">
              <wp:posOffset>411480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21">
            <wp:simplePos x="0" y="0"/>
            <wp:positionH relativeFrom="margin">
              <wp:posOffset>3086100</wp:posOffset>
            </wp:positionH>
            <wp:positionV relativeFrom="paragraph">
              <wp:posOffset>468630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-6777990</wp:posOffset>
                </wp:positionV>
                <wp:extent cx="1266190" cy="5803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5. Чем пользовались тренеры, когда не было свистков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533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5. Чем пользовались тренеры, когда не было свистк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paragraph">
                  <wp:posOffset>-6892290</wp:posOffset>
                </wp:positionV>
                <wp:extent cx="1266190" cy="5803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6. Кто становиться выше, когда садиться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542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6. Кто становиться выше, когда садитьс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355</wp:posOffset>
                </wp:positionH>
                <wp:positionV relativeFrom="paragraph">
                  <wp:posOffset>-2663190</wp:posOffset>
                </wp:positionV>
                <wp:extent cx="1151890" cy="6946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7. Сколько гвоздей нужно для хорошо подкованной лошад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209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7. Сколько гвоздей нужно для хорошо подкованной лошад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6055</wp:posOffset>
                </wp:positionH>
                <wp:positionV relativeFrom="paragraph">
                  <wp:posOffset>-2205990</wp:posOffset>
                </wp:positionV>
                <wp:extent cx="1151890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8. Где родился футбол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173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8. Где родился футбо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2">
            <wp:simplePos x="0" y="0"/>
            <wp:positionH relativeFrom="margin">
              <wp:posOffset>2743200</wp:posOffset>
            </wp:positionH>
            <wp:positionV relativeFrom="paragraph">
              <wp:posOffset>11430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23">
            <wp:simplePos x="0" y="0"/>
            <wp:positionH relativeFrom="margin">
              <wp:posOffset>-114300</wp:posOffset>
            </wp:positionH>
            <wp:positionV relativeFrom="paragraph">
              <wp:posOffset>4686300</wp:posOffset>
            </wp:positionV>
            <wp:extent cx="2635250" cy="3886200"/>
            <wp:effectExtent l="0" t="0" r="0" b="0"/>
            <wp:wrapTopAndBottom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24">
            <wp:simplePos x="0" y="0"/>
            <wp:positionH relativeFrom="margin">
              <wp:posOffset>3086100</wp:posOffset>
            </wp:positionH>
            <wp:positionV relativeFrom="paragraph">
              <wp:posOffset>422910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25">
            <wp:simplePos x="0" y="0"/>
            <wp:positionH relativeFrom="margin">
              <wp:posOffset>-342900</wp:posOffset>
            </wp:positionH>
            <wp:positionV relativeFrom="paragraph">
              <wp:posOffset>11430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-1977390</wp:posOffset>
                </wp:positionV>
                <wp:extent cx="1151890" cy="5803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9. «Курочку Рябу» написал Андерсен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155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9. «Курочку Рябу» написал Андерсе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8855</wp:posOffset>
                </wp:positionH>
                <wp:positionV relativeFrom="paragraph">
                  <wp:posOffset>-2091690</wp:posOffset>
                </wp:positionV>
                <wp:extent cx="1266190" cy="5803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10. Из какого города нашей области можно пить ча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164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10. Из какого города нашей области можно пить ча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6055</wp:posOffset>
                </wp:positionH>
                <wp:positionV relativeFrom="paragraph">
                  <wp:posOffset>2137410</wp:posOffset>
                </wp:positionV>
                <wp:extent cx="923290" cy="4660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12. От чего утка плавае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68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12. От чего утка плавае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655</wp:posOffset>
                </wp:positionH>
                <wp:positionV relativeFrom="paragraph">
                  <wp:posOffset>1824355</wp:posOffset>
                </wp:positionV>
                <wp:extent cx="923290" cy="6946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11. Под каким деревом заяц стоит во время дождя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4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11. Под каким деревом заяц стоит во время дожд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-3429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1943100</wp:posOffset>
            </wp:positionH>
            <wp:positionV relativeFrom="paragraph">
              <wp:posOffset>-4572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1143000</wp:posOffset>
            </wp:positionH>
            <wp:positionV relativeFrom="paragraph">
              <wp:posOffset>28575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25146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-342900</wp:posOffset>
            </wp:positionH>
            <wp:positionV relativeFrom="paragraph">
              <wp:posOffset>60579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3086100</wp:posOffset>
            </wp:positionH>
            <wp:positionV relativeFrom="paragraph">
              <wp:posOffset>617220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-7999095</wp:posOffset>
                </wp:positionV>
                <wp:extent cx="1266190" cy="5803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1. Животное, которое сравнивается с преиспод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62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1. Животное, которое сравнивается с преисподней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-8113395</wp:posOffset>
                </wp:positionV>
                <wp:extent cx="1494790" cy="6946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2. То, через прикосновение к чему, получила выздоровление женщина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болевшая 12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638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2. То, через прикосновение к чему, получила выздоровление женщина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болевшая 12 лет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-4684395</wp:posOffset>
                </wp:positionV>
                <wp:extent cx="1151890" cy="6946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3. С «В» угрозами дыша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С буквой «У» царем я ста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368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3. С «В» угрозами дыша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С буквой «У» царем я стал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-5027295</wp:posOffset>
                </wp:positionV>
                <wp:extent cx="1494790" cy="5803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4. С буквой «И» я убива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С буквой «У» я калекой ста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395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4. С буквой «И» я убива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С буквой «У» я калекой ста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-1483995</wp:posOffset>
                </wp:positionV>
                <wp:extent cx="923290" cy="4660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5. То же, что и тел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1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5. То же, что и те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-1483995</wp:posOffset>
                </wp:positionV>
                <wp:extent cx="1380490" cy="8089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6. Значение имени ученицы Христовой, преисполненной добрых дел. Её воскресил Апостол Пе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116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6. Значение имени ученицы Христовой, преисполненной добрых дел. Её воскресил Апостол Пе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31:00Z</dcterms:created>
  <dc:creator>асустек</dc:creator>
  <dc:description/>
  <cp:keywords/>
  <dc:language>en-US</dc:language>
  <cp:lastModifiedBy>асустек</cp:lastModifiedBy>
  <dcterms:modified xsi:type="dcterms:W3CDTF">2006-06-29T04:50:00Z</dcterms:modified>
  <cp:revision>3</cp:revision>
  <dc:subject/>
  <dc:title/>
</cp:coreProperties>
</file>